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ind w:left="1276" w:hanging="0"/>
        <w:rPr/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i/>
          <w:iCs/>
          <w:sz w:val="30"/>
        </w:rPr>
        <w:t>PREFEITURA MUNICIPAL DE MARIPÁ DE M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00012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94107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4pt;mso-wrap-distance-left:9.05pt;mso-wrap-distance-right:9.05pt;mso-wrap-distance-top:0pt;mso-wrap-distance-bottom:0pt;margin-top:-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1530" cy="94107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76" w:hanging="0"/>
        <w:rPr>
          <w:rFonts w:ascii="Arial" w:hAnsi="Arial" w:cs="Arial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43180</wp:posOffset>
                </wp:positionV>
                <wp:extent cx="1384300" cy="12700"/>
                <wp:effectExtent l="635" t="28575" r="635" b="285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.4pt" to="181.1pt,4.35pt" ID="Conector reto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43180</wp:posOffset>
                </wp:positionV>
                <wp:extent cx="1487805" cy="12700"/>
                <wp:effectExtent l="635" t="28575" r="635" b="28575"/>
                <wp:wrapNone/>
                <wp:docPr id="5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.4pt" to="427.55pt,4.35pt" ID="Conector reto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>ESTADO DE MINAS GERAIS</w:t>
      </w:r>
    </w:p>
    <w:p>
      <w:pPr>
        <w:pStyle w:val="Heading"/>
        <w:ind w:left="1496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"/>
        <w:ind w:left="127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: (32) 3263-1458 – e-mail: prefeituramaripa@gmail.com</w:t>
      </w:r>
    </w:p>
    <w:p>
      <w:pPr>
        <w:pStyle w:val="Heading"/>
        <w:ind w:left="198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IXA POSTAL 3 – CEP: 36.608-000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CESSO SELETIVO SIMPLIFICADO PARA FORMAÇÃO DO CADASTRO DE RESERVA 00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cesso Seletivo Simplificado para formação do cadastro de reserva no Quadro de Pessoal da Prefeitura Municipal de Maripá de Minas”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feito Municipal de Maripá de Minas, no uso de suas atribuiçõe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estarão abertas as inscrições ao </w:t>
      </w:r>
      <w:r>
        <w:rPr>
          <w:rFonts w:cs="Arial" w:ascii="Arial" w:hAnsi="Arial"/>
          <w:b/>
        </w:rPr>
        <w:t>PROCESSO SEL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PLIFIC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FORMAÇÃO DO CADASTRO DE RESERVA </w:t>
      </w:r>
      <w:r>
        <w:rPr>
          <w:rFonts w:cs="Arial" w:ascii="Arial" w:hAnsi="Arial"/>
        </w:rPr>
        <w:t>o qual se regerá pelas normas regulamentadas neste edita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1541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S INFORMAÇÕES PRELIMINAR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 – A seleção compreenderá a avaliação de títulos e prova prática para o cargo </w:t>
      </w:r>
      <w:r>
        <w:rPr>
          <w:rFonts w:cs="Arial" w:ascii="Arial" w:hAnsi="Arial"/>
          <w:color w:val="000000"/>
        </w:rPr>
        <w:t>de Agente Comunitário de Saúde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– Todas as datas previstas relativas aos eventos deste processo seletivo simplificado estão descritas no Anexo II – Cronograma Previs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– O Processo Seletivo Simplificado de que trata este Edital, tem por fim a formação de cadastro reserva para contratação temporár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4 – O prazo da contratação temporária tratada neste Edital será até 31/12/2023. Podendo ser prorrogado no caso de necessidade no serviç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– A lista de classificação deste Processo Seletivo, terá validade de 1(um) ano podendo ser prorrogável uma vez por igual períod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OS CARGOS, SUAS ESPECIFICAÇÕES E VEN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rgos, seus respectivos pré-requisitos e vencimentos são os constantes d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DAS CONDIÇÕES NECESSÁRIAS À CONTRA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– Ser brasileiro, nato ou naturalizado, estar em pleno gozo e exercício dos direitos políticos e não possuir impedimento para o exercício de Cargo, Cargo ou Função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Ter sido classificado no processo seletivo, na forma estabelecida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– Estar em dia com as obrigações militares, em se tratando de candidato do sexo mascul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– Gozar dos direitos pol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Estar em dia com as obrigações eleito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Ter, no ato da posse, idade mínima de 18 (dezoito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 – Ter apresentado, no ato da inscrição, os requisitos mínimos para o Cargo, em conformidade com os itens 5.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8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 Condições de saúde física e mental, compatíveis com o Cargo, de acordo com prévia inspeção médica oficial;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AS INSCRI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– As inscrições serão efetuadas no perío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color w:val="000000"/>
        </w:rPr>
        <w:t>25 a 28 agosto de 2023</w:t>
      </w:r>
      <w:r>
        <w:rPr>
          <w:rFonts w:cs="Arial" w:ascii="Arial" w:hAnsi="Arial"/>
        </w:rPr>
        <w:t xml:space="preserve">, na Sede da Prefeitura de Maripá de Minas, </w:t>
      </w:r>
      <w:r>
        <w:rPr>
          <w:rFonts w:cs="Arial" w:ascii="Arial" w:hAnsi="Arial"/>
          <w:sz w:val="18"/>
          <w:szCs w:val="18"/>
          <w:shd w:fill="FFFFFF" w:val="clear"/>
        </w:rPr>
        <w:t>Praça São Sebastião, nº 162 – Centro – Maripá de Minas – MG</w:t>
      </w:r>
      <w:r>
        <w:rPr>
          <w:rFonts w:cs="Arial" w:ascii="Arial" w:hAnsi="Arial"/>
        </w:rPr>
        <w:t>, no horário de 08:00h as11:00 e 12:00 as 16:00hrs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>4.2 – O pagamento da taxa de inscrição, no valor de R$ 30,00 se dará, no máximo até o d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29/08/202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través de DAM (Documento de Arrecadação Municipal), emitido no ato da inscrição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 xml:space="preserve">4.2.1 – Não será emitido DAM após a </w:t>
      </w:r>
      <w:r>
        <w:rPr>
          <w:rFonts w:cs="Arial" w:ascii="Arial" w:hAnsi="Arial"/>
          <w:color w:val="000000"/>
        </w:rPr>
        <w:t xml:space="preserve">data de </w:t>
      </w:r>
      <w:r>
        <w:rPr>
          <w:rFonts w:cs="Arial" w:ascii="Arial" w:hAnsi="Arial"/>
          <w:b/>
          <w:color w:val="000000"/>
        </w:rPr>
        <w:t>28/08/20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>4.2.2 – Apenas o pagamento da taxa não implica na efetivação da inscrição, devendo o candidato cumprir todas as condições exigidas no item 3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>4.3 – O candidato deverá fazer a inscrição pessoalmente ou com procuração autenticada em cartório, e tendo em mãos os seguintes documentos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rteira de identidade; 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PF; 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provante de residência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arteira de habilitação categoria “A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– O candidato ao se inscrever estará concordando com as condições exigidas para sua inscrição e se submetendo às normas expressas neste edi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– Não serão aceitas inscrições provisórias ou condicionai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 – Não será permitida inscrição por via postal, fax, condicional ou fora do prazo estabelecido, admitindo-se apenas os meios disciplinados nos itens 4.1 a 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 – O candidato que por algum motivo venha a se inscrever mais de uma vez estará automaticamente invalidando a inscrição anterior, prevalecendo sempre a úl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9 – O candidato será responsável por qualquer erro ou omissão, bem como pelas informações prestadas no ato da inscrição. O candidato que fizer quaisquer declarações falsas, inexatas ou, ainda, que não possa satisfazer todas as condições estabelecidas neste Edital, terá sua inscrição cancelada, e como consequência, anulados todos os atos dela decorrentes, mesmo que aprovado nas provas e exames, ainda que o fato seja constatado posteriorme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S TÍTULOS E REQUISITOS MÍNIMOS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– A entrega dos Títulos e documentos comprobatórios de requisitos mínimos será efetuada no período de inscrição: de </w:t>
      </w:r>
      <w:r>
        <w:rPr>
          <w:rFonts w:cs="Arial" w:ascii="Arial" w:hAnsi="Arial"/>
          <w:b/>
          <w:color w:val="000000"/>
        </w:rPr>
        <w:t>25 a 28 agos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Sede da Prefeitura de Maripá de Minas, </w:t>
      </w:r>
      <w:r>
        <w:rPr>
          <w:rFonts w:cs="Arial" w:ascii="Arial" w:hAnsi="Arial"/>
          <w:sz w:val="18"/>
          <w:szCs w:val="18"/>
          <w:shd w:fill="FFFFFF" w:val="clear"/>
        </w:rPr>
        <w:t>Praça São Sebastião, nº. 162 – Centro – Maripá de Minas – MG</w:t>
      </w:r>
      <w:r>
        <w:rPr>
          <w:rFonts w:cs="Arial" w:ascii="Arial" w:hAnsi="Arial"/>
        </w:rPr>
        <w:t xml:space="preserve">, no horário de 08:00h as 11:00 e de 12:00 as 16:00hrs. Sendo estes entregues </w:t>
      </w:r>
      <w:r>
        <w:rPr>
          <w:rFonts w:cs="Arial" w:ascii="Arial" w:hAnsi="Arial"/>
          <w:b/>
        </w:rPr>
        <w:t>impreterivelmente</w:t>
      </w:r>
      <w:r>
        <w:rPr>
          <w:rFonts w:cs="Arial" w:ascii="Arial" w:hAnsi="Arial"/>
        </w:rPr>
        <w:t xml:space="preserve">, na data e horário especificados acima </w:t>
      </w:r>
      <w:r>
        <w:rPr>
          <w:rFonts w:cs="Arial" w:ascii="Arial" w:hAnsi="Arial"/>
          <w:b/>
        </w:rPr>
        <w:t>sem qualquer exc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Dos Tí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– Serão atribuídos pontos por títulos na forma prevista no quadr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35"/>
        <w:gridCol w:w="2518"/>
        <w:gridCol w:w="1416"/>
        <w:gridCol w:w="1301"/>
      </w:tblGrid>
      <w:tr>
        <w:trPr>
          <w:trHeight w:val="3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>
          <w:trHeight w:val="22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COMUNITÁRIO DE SAÚDE (RURA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tualização concluído na área especifica com carga horária mínima de 20 a 40 (quarenta) horas/au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Certificado emitido por Instituição reconhecida, capacitada e autorizada para a promoção do curs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COMUNITÁRIO DE SAÚDE (RURA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tualização concluído na área especifica com carga horária mínima de 8 a 15 (quinze) horas/au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mitido por Instituição reconhecida, capacitada e autorizada para a promoção do curs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COMUNITÁRIO DE SAÚDE (RURAL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Serviço prestado na iniciativa público e/ou privada, compatível com as atribuições do Carg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dão de tempo de serviço, emitida por órgão público, contadas em dias, como funcionário público municipal, estadual ou federal, na função para a qual se candidata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o de Serviço no Setor Privado, comprovando com document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S – Assinada ou ano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ônomos – Inscrição Municipal e carnê do IN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 ao mê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nto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2.2 – A avaliação dos títulos terá caráter classificatório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2.3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–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s Títulos deverão ser protocolados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 xml:space="preserve">juntamente com os requisitos mínimos, sendo devidamente rubricados e numerados pelo candidato, </w:t>
      </w:r>
      <w:r>
        <w:rPr>
          <w:rFonts w:cs="Arial" w:ascii="Arial" w:hAnsi="Arial"/>
          <w:szCs w:val="24"/>
        </w:rPr>
        <w:t xml:space="preserve">através </w:t>
      </w:r>
      <w:r>
        <w:rPr>
          <w:rFonts w:cs="Arial" w:ascii="Arial" w:hAnsi="Arial"/>
        </w:rPr>
        <w:t>cópia autenticada em cartório ou com a apresentação do original e cópia para autenticação, no ato da inscrição,</w:t>
      </w:r>
      <w:r>
        <w:rPr>
          <w:rFonts w:cs="Arial" w:ascii="Arial" w:hAnsi="Arial"/>
          <w:szCs w:val="24"/>
        </w:rPr>
        <w:t xml:space="preserve"> em envelope devidamente identificado com nome do candidato, número de inscrição e o Cargo pretendido, e discriminado os documentos contidos no envelope, que será conferido e posteriormente lacr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4 – Os documentos apresentados como títulos serão analisados, e, portanto, a sua apresentação não importará em automática concessão da pontuação fixada neste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3 – </w:t>
      </w:r>
      <w:r>
        <w:rPr>
          <w:rFonts w:cs="Arial" w:ascii="Arial" w:hAnsi="Arial"/>
          <w:b/>
        </w:rPr>
        <w:t>São requisitos mínim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.1- Ser brasileiro nato ou naturalizado (que deverá ser comprovado através da entrega de cópia do documento de identificação, ou passaporte, ou carteira de motorista acrescida da certidão de nascimento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.2- Estar em dia com suas obrigações civis (que deverá ser comprovado mediante a entrega de cópia do título de eleitor e comprovante de voto na última eleição, ou Certidão específica da Justiça eleitoral atualizad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.3- Estar em dia com suas obrigações militares (para homens, comprovado através da entrega de cópia do Certificado de Alistamento ou Certificado de Reservist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3.4 Estar em dia com suas obrigações legais (comprovado mediante a entrega de cópia de Certidão emita pelas polícias Federal e Civil ou Ministério da Justiça, que poderá ser retirada em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pf.gov.br/servicos-pf/antecedentes-criminais</w:t>
        </w:r>
      </w:hyperlink>
      <w:r>
        <w:rPr>
          <w:rFonts w:cs="Arial" w:ascii="Arial" w:hAnsi="Arial"/>
        </w:rPr>
        <w:t>); não possuindo ficha criminal que desabone sua capacidade de discernimento acerca das melhores práticas com o público infanto-juvenil, para cargos da área da educação, ou que o impeça de assumir cargo ou função pública, para todas a área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.5- Nível de escolaridade exigido para a função (Comprovado através de Diploma Específic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6-Carteira Nacional de Habilitação, categoria “A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4 - </w:t>
      </w:r>
      <w:r>
        <w:rPr>
          <w:rFonts w:cs="Arial" w:ascii="Arial" w:hAnsi="Arial"/>
          <w:b/>
        </w:rPr>
        <w:t xml:space="preserve">O candidato que não apresentar os comprovantes de requisitos mínimos terá sua inscrição indeferida. 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5– Não será realizada cópia de documentos nos equipamentos da Prefeitura.</w:t>
      </w:r>
    </w:p>
    <w:p>
      <w:pPr>
        <w:pStyle w:val="Corpodetexto21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1"/>
        <w:tabs>
          <w:tab w:val="clear" w:pos="708"/>
          <w:tab w:val="left" w:pos="10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20"/>
        </w:rPr>
        <w:t>6-</w:t>
      </w:r>
      <w:r>
        <w:rPr>
          <w:sz w:val="20"/>
        </w:rPr>
        <w:t xml:space="preserve">  </w:t>
      </w:r>
      <w:r>
        <w:rPr>
          <w:b/>
          <w:sz w:val="18"/>
          <w:szCs w:val="18"/>
        </w:rPr>
        <w:t>SERÁ EXCLUIDO DO PROCESSO SELETIVO EM QUALQUER FASE O CANDIDATO QUE:</w:t>
      </w:r>
    </w:p>
    <w:p>
      <w:pPr>
        <w:pStyle w:val="Corpodetexto21"/>
        <w:tabs>
          <w:tab w:val="clear" w:pos="708"/>
          <w:tab w:val="left" w:pos="1080" w:leader="none"/>
        </w:tabs>
        <w:rPr/>
      </w:pPr>
      <w:r>
        <w:rPr>
          <w:sz w:val="20"/>
        </w:rPr>
        <w:t>a) fizer, em qualuqer documento, declaração falsa ou inexata;</w:t>
      </w:r>
    </w:p>
    <w:p>
      <w:pPr>
        <w:pStyle w:val="Corpodetexto21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b) for descortês com qualquer membro da equipe encarregada da incrição e entrega de títulos;</w:t>
      </w:r>
    </w:p>
    <w:p>
      <w:pPr>
        <w:pStyle w:val="Corpodetexto21"/>
        <w:rPr>
          <w:sz w:val="20"/>
        </w:rPr>
      </w:pPr>
      <w:r>
        <w:rPr>
          <w:sz w:val="20"/>
        </w:rPr>
        <w:t>c) for responsavel por falsa identificação pessoal;</w:t>
      </w:r>
    </w:p>
    <w:p>
      <w:pPr>
        <w:pStyle w:val="Corpodetexto21"/>
        <w:rPr>
          <w:sz w:val="20"/>
        </w:rPr>
      </w:pPr>
      <w:r>
        <w:rPr>
          <w:sz w:val="20"/>
        </w:rPr>
        <w:t>d) utilizar ou tentar utilizar meios fraudulentos para obter aprovação;</w:t>
      </w:r>
    </w:p>
    <w:p>
      <w:pPr>
        <w:pStyle w:val="Corpodetexto21"/>
        <w:rPr>
          <w:sz w:val="20"/>
        </w:rPr>
      </w:pPr>
      <w:r>
        <w:rPr>
          <w:sz w:val="20"/>
        </w:rPr>
        <w:t>e) não atender ás determinações e exigências deste Edital;</w:t>
      </w:r>
    </w:p>
    <w:p>
      <w:pPr>
        <w:pStyle w:val="Corpodetex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- É DE INTEIRA RESPONSABILIDADE DO CANDIDATO O ACOMPANHAMENTO DAS PUBLICAÇÕES DOS ATOS E EDITAIS PERTINENTES AO PRESENTE PROCESSO SELETIVO.</w:t>
      </w:r>
    </w:p>
    <w:p>
      <w:pPr>
        <w:pStyle w:val="Corpodetexto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8– DA PUBLICAÇÃO E DIVULGAÇÃO DO PROCESSO SELETIVO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 – Os candidatos poderão acompanhar as </w:t>
      </w:r>
      <w:r>
        <w:rPr>
          <w:rFonts w:cs="Arial" w:ascii="Arial" w:hAnsi="Arial"/>
          <w:b/>
          <w:szCs w:val="24"/>
        </w:rPr>
        <w:t>publicações</w:t>
      </w:r>
      <w:r>
        <w:rPr>
          <w:rFonts w:cs="Arial" w:ascii="Arial" w:hAnsi="Arial"/>
          <w:szCs w:val="24"/>
        </w:rPr>
        <w:t xml:space="preserve"> oficiais relativas ao processo seletivo que serão feitas da seguinte form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No Quadro de Avisos da Prefeitura Municipal de Maripá de Mina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) No site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</w:rPr>
          <w:t>www.maripá</w:t>
        </w:r>
      </w:hyperlink>
      <w:r>
        <w:rPr>
          <w:rFonts w:cs="Arial" w:ascii="Arial" w:hAnsi="Arial"/>
          <w:b/>
          <w:szCs w:val="24"/>
          <w:u w:val="single"/>
        </w:rPr>
        <w:t>deminas.mg.gov.b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552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  <w:tab w:val="left" w:pos="2552" w:leader="none"/>
        </w:tabs>
        <w:rPr/>
      </w:pPr>
      <w:r>
        <w:rPr>
          <w:rFonts w:cs="Arial" w:ascii="Arial" w:hAnsi="Arial"/>
          <w:b/>
          <w:szCs w:val="24"/>
        </w:rPr>
        <w:t>09– DA CLASSIFICAÇÃO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0.1 – A classificação final será efetuada em ordem decrescente de pontos obtido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0.2 – Se, computados os pontos, houver empate, dar-se-á preferência, após a observância do disposto no parágrafo único do artigo 27 da Lei Federal nº 10.741, de 01/10/2003 (Estatuto do Idoso), sucessivamente, ao candidato que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2.1 - Computar maior número de pontos na prova prática, se for o cas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2.2 - Computar maior número de pontos de títul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2.3– Tiver maior idade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709" w:leader="none"/>
          <w:tab w:val="left" w:pos="1080" w:leader="none"/>
          <w:tab w:val="left" w:pos="1680" w:leader="none"/>
          <w:tab w:val="left" w:pos="2280" w:leader="none"/>
        </w:tabs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709" w:leader="none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  <w:b/>
          <w:color w:val="000000"/>
        </w:rPr>
        <w:t>10– DOS RESULTADOS</w:t>
      </w:r>
    </w:p>
    <w:p>
      <w:pPr>
        <w:pStyle w:val="TextBody"/>
        <w:tabs>
          <w:tab w:val="clear" w:pos="708"/>
          <w:tab w:val="left" w:pos="1080" w:leader="none"/>
          <w:tab w:val="left" w:pos="1680" w:leader="none"/>
          <w:tab w:val="left" w:pos="228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11.1 – As listagens com os resultados estarão disponíveis, no site </w:t>
      </w:r>
      <w:r>
        <w:rPr>
          <w:rFonts w:cs="Arial" w:ascii="Arial" w:hAnsi="Arial"/>
          <w:b/>
          <w:color w:val="000000"/>
          <w:sz w:val="20"/>
        </w:rPr>
        <w:t>www.maripademinas.mg.gov.br</w:t>
      </w:r>
      <w:r>
        <w:rPr>
          <w:rFonts w:cs="Arial" w:ascii="Arial" w:hAnsi="Arial"/>
          <w:color w:val="000000"/>
          <w:sz w:val="20"/>
        </w:rPr>
        <w:t xml:space="preserve"> e serão afixadas na sede da Prefeitura Municipal de Maripá de Minas, da seguinte forma:</w:t>
      </w:r>
    </w:p>
    <w:p>
      <w:pPr>
        <w:pStyle w:val="TextBody"/>
        <w:tabs>
          <w:tab w:val="clear" w:pos="708"/>
          <w:tab w:val="left" w:pos="1080" w:leader="none"/>
          <w:tab w:val="left" w:pos="1680" w:leader="none"/>
          <w:tab w:val="left" w:pos="228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11.1.1 – Análise de Títulos dia </w:t>
      </w:r>
      <w:r>
        <w:rPr>
          <w:rFonts w:cs="Arial" w:ascii="Arial" w:hAnsi="Arial"/>
          <w:b/>
          <w:color w:val="000000"/>
          <w:sz w:val="20"/>
        </w:rPr>
        <w:t>30/08/2023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1.1.2 – Resultado final, a partir do dia </w:t>
      </w:r>
      <w:r>
        <w:rPr>
          <w:rFonts w:cs="Arial" w:ascii="Arial" w:hAnsi="Arial"/>
          <w:b/>
          <w:color w:val="000000"/>
        </w:rPr>
        <w:softHyphen/>
        <w:softHyphen/>
        <w:softHyphen/>
        <w:t>04/09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– DOS RECURSO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 xml:space="preserve">12.1 – O recurso deverá ser individual, não sendo admitido litisconsorte.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2– No recurso a indicação precisa do item em que o candidato se julga prejudicado, deve vir acompanhada de argumentação lógica e consistente, bem como de comprovante que fundamente as alegações com citações de artigos de legislação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3 – Será indeferido liminarmente o recurso que não atender rigorosamente os itens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 xml:space="preserve">12.4– Caberá recurso, quanto à </w:t>
      </w:r>
      <w:r>
        <w:rPr>
          <w:rFonts w:cs="Arial" w:ascii="Arial" w:hAnsi="Arial"/>
          <w:b/>
        </w:rPr>
        <w:t>classificação parcial</w:t>
      </w:r>
      <w:r>
        <w:rPr>
          <w:rFonts w:cs="Arial" w:ascii="Arial" w:hAnsi="Arial"/>
        </w:rPr>
        <w:t xml:space="preserve">, contendo o nome do candidato, número de inscrição e o Cargo pretendido, das 08h às 16h do dia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e agosto de 2023</w:t>
      </w:r>
      <w:r>
        <w:rPr>
          <w:rFonts w:cs="Arial" w:ascii="Arial" w:hAnsi="Arial"/>
        </w:rPr>
        <w:t xml:space="preserve"> na Sede da Prefeitura Municipal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 xml:space="preserve">12.5 – Na ocorrência do disposto nos itens 12.4 e 12.5 poderá haver, eventualmente, alteração da classificação inicial obtida para uma classificação superior ou inferior.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280" w:leader="none"/>
        </w:tabs>
        <w:jc w:val="both"/>
        <w:rPr/>
      </w:pPr>
      <w:r>
        <w:rPr>
          <w:rFonts w:cs="Arial" w:ascii="Arial" w:hAnsi="Arial"/>
        </w:rPr>
        <w:t>12.6 – Após o julgamento dos recursos administrativos ou por decisão judicial, os pontos correspondentes às questões serão atribuídos a todos os candidatos ainda que estes não tenham recorrido administrativamente ou ingressar em juíz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2.7– Não serão aceitos recursos interpostos fora do prazo, bem como os interpostos em prazo destinado a evento diverso do questionad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3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1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 ingresso no local de realização da prova pratica será permitido até o horário estabelecido para o início das mesmas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casos omissos, de dúvidas ou controvérsias serão resolvidos pela Comissão Fiscalizadora do Processo seletiv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3.3 – Sempre que necessário, poderão ser divulgadas outras normas complementares ou avisos oficiai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3.4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O não comparecimento do candidato, na data prevista para prova pratica permitirá ao Departamento Municipal de Administração excluí-lo do Processo Seletivo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4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zCs w:val="24"/>
        </w:rPr>
        <w:t xml:space="preserve"> DA CONVOCAÇÃO DO CANDIDA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1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– A convocação ocorrerá por meio de publicação no quadro de avisos e site da Prefeitura Municip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.2 – O candidato poderá ser convocado em duas modalidad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Contratação Imediata</w:t>
      </w:r>
      <w:r>
        <w:rPr>
          <w:rFonts w:cs="Arial" w:ascii="Arial" w:hAnsi="Arial"/>
        </w:rPr>
        <w:t xml:space="preserve"> – para candidatos cuja vaga encontra-se imediatamente disponíve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Reserva</w:t>
      </w:r>
      <w:r>
        <w:rPr>
          <w:rFonts w:cs="Arial" w:ascii="Arial" w:hAnsi="Arial"/>
        </w:rPr>
        <w:t xml:space="preserve"> – para candidatos cuja contratação depende do abandono, não comparecimento ou desistência do candidato melhor classificado. Não sendo neste caso assegurada a vag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.3 – Em caso de convocação do candidato, o mesmo deverá, antes de assinado o contrato, apresentar ao profissional dos Recursos Humanos os originais dos documentos declarados por ocasião do processo sele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4 – O candidato aprovado, após aceite do cargo ou função, ao ser convocado para contratação deverá apresentar a documentação exigida pela Administração no prazo de 2 (dois) dias úteis ou conforme prazo definido pela administração para início das atividad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.5 – O candidato que for convocado e celebrar contrato temporário com a Administração deverá respeitar o prazo contratual fixado, sob pena de ficar impedido de assumir outro contrato temporário com o Município e participar de novo processo seletivo pelo prazo de 6 (seis) mes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.6 – A penalidade prevista no item 14.5 fica automaticamente suspensa quando o candidato tiver seu contrato rescindido devido ao término do contr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7 – A penalidade prevista no item 14.5 poderá ser suspensa devido à demanda de maior relevância para a administração pública a que o candidato faça jus concorrer, ou esteja classificado. Sendo este um ato exclusivamente reservado a Administração Pública Municipal, através de demanda apresentada pela Secretaria responsáve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8 – O candidato aprovado ao ser convocado deverá apresentar a documentação abaixo descrita, no prazo estipulado pela Prefeitura Municipal, para fins de contrat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ma fotografia 3x4 atu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ópia da Certidão de Nascimento, se solteiro, ou de Casamento, se cas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Cópia do Título de Eleitor e comprovante de votação ou justificativa de ausência na última ele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Cópia do Certificado de Reservista para candidato do sexo masculi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Laudo médico subscrito por profissional credenciado pelo Município, atestando a capacidade física e mental para o desempenho das funções do Car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Cópia do Diploma e ou documento comprobatório da habilitação específica da área para a qual se inscreve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Cópia do Cartão PIS/PASEP, caso já esteja inscri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Cópia do Cartão de CPF e da Carteira de Identid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) Carteira de Trabalho e Previdência Social – CTPS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) Cópia de comprovante de residênc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Declaração de que não possui impedimento para o exercício de Cargo Públic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9 – A Prefeitura Municipal ficará automaticamente autorizada a convocar o candidato subsequente constante da lista de aprovados caso o candidato convocado não compareça ou não apresente a documentação constante do item 14.8. no prazo estipulado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11 – Verificada inexatidão ou irregularidade de qualquer documento, serão anulados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12 – Os itens deste Edital poderão sofrer eventuais alterações, atualizações ou acréscimos enquanto não consumada a providência ou evento que lhe disser respeito, até a data da convocação dos candidatos para provas, circunstância que será mencionada em Edital ou aviso a ser publicad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13 – Este Edital será afixado, em seu inteiro teor, no Quadro de Avisos da Prefeitura Municip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Maripá de Minas, 22 de agosto de 2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-709" w:leader="none"/>
          <w:tab w:val="left" w:pos="1080" w:leader="none"/>
          <w:tab w:val="left" w:pos="1680" w:leader="none"/>
          <w:tab w:val="left" w:pos="22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3"/>
          <w:shd w:fill="FFFFFF" w:val="clear"/>
        </w:rPr>
        <w:t>VAGNER FONSECA COST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= ANEXO I 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QUADRO GERAL DE CARGOS=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52"/>
        <w:gridCol w:w="4113"/>
        <w:gridCol w:w="1135"/>
        <w:gridCol w:w="1365"/>
        <w:gridCol w:w="11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ínimos / Escolar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1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ENTE COMUNITÁRIO DE SAÚDE (RURAL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ível Mé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NH Categoria 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.6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= ANEXO II =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= CRONOGRAMA PREVISTO =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orrênc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de agosto de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ão do Extrato do Edit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a 28 de agosto de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íodo de inscrições e de entrega de títulos e requisitos mínim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e agosto de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 lista de inscrito e Resultado Parcial da análise dos títulos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e agosto de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recursos quanto a análise dos títul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de agosto de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Fi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.gov.br/servicos-pf/antecedentes-criminais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3:00Z</dcterms:created>
  <dc:creator>KATIA</dc:creator>
  <dc:description/>
  <cp:keywords/>
  <dc:language>en-US</dc:language>
  <cp:lastModifiedBy>Geiziane Dornelas Guedes</cp:lastModifiedBy>
  <cp:lastPrinted>2023-08-22T13:56:00Z</cp:lastPrinted>
  <dcterms:modified xsi:type="dcterms:W3CDTF">2023-08-22T17:13:00Z</dcterms:modified>
  <cp:revision>2</cp:revision>
  <dc:subject/>
  <dc:title/>
</cp:coreProperties>
</file>