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ind w:left="1276" w:hanging="0"/>
        <w:rPr/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i/>
          <w:iCs/>
          <w:sz w:val="30"/>
        </w:rPr>
        <w:t>PREFEITURA MUNICIPAL DE MARIPÁ DE M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00012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94107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4pt;mso-wrap-distance-left:9.05pt;mso-wrap-distance-right:9.05pt;mso-wrap-distance-top:0pt;mso-wrap-distance-bottom:0pt;margin-top:-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1530" cy="94107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76" w:hanging="0"/>
        <w:rPr>
          <w:rFonts w:ascii="Arial" w:hAnsi="Arial" w:cs="Arial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43180</wp:posOffset>
                </wp:positionV>
                <wp:extent cx="1384300" cy="12700"/>
                <wp:effectExtent l="635" t="28575" r="635" b="285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.4pt" to="181.1pt,4.35pt" ID="Conector reto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43180</wp:posOffset>
                </wp:positionV>
                <wp:extent cx="1487805" cy="12700"/>
                <wp:effectExtent l="635" t="28575" r="635" b="28575"/>
                <wp:wrapNone/>
                <wp:docPr id="5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.4pt" to="427.55pt,4.35pt" ID="Conector reto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>ESTADO DE MINAS GERAIS</w:t>
      </w:r>
    </w:p>
    <w:p>
      <w:pPr>
        <w:pStyle w:val="Heading"/>
        <w:ind w:left="1496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"/>
        <w:ind w:left="127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: (32) 3263-1458 – e-mail: prefeituramaripa@gmail.com</w:t>
      </w:r>
    </w:p>
    <w:p>
      <w:pPr>
        <w:pStyle w:val="Heading"/>
        <w:ind w:left="198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IXA POSTAL 3 – CEP: 36.608-000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 SELETIVO SIMPLIFICADO PARA FORMAÇÃO DO CADASTRO DE RESERVA 00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CION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 PRELIMINA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LAMHA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PONT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</w:rPr>
        <w:t>Maripá de Minas, 14 de setembro de 2023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39:00Z</dcterms:created>
  <dc:creator>KATIA</dc:creator>
  <dc:description/>
  <cp:keywords/>
  <dc:language>en-US</dc:language>
  <cp:lastModifiedBy>Geiziane Dornelas Guedes</cp:lastModifiedBy>
  <cp:lastPrinted>2023-09-14T16:38:00Z</cp:lastPrinted>
  <dcterms:modified xsi:type="dcterms:W3CDTF">2023-09-14T19:39:00Z</dcterms:modified>
  <cp:revision>2</cp:revision>
  <dc:subject/>
  <dc:title/>
</cp:coreProperties>
</file>